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09.08.2022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5 - 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Шестаковка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Об утверждении муниципальной программы 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ние и охрана земель на территории </w:t>
      </w:r>
    </w:p>
    <w:p>
      <w:pPr>
        <w:pStyle w:val="Heading1"/>
        <w:spacing w:before="0" w:after="0"/>
        <w:ind w:hanging="0"/>
        <w:jc w:val="both"/>
        <w:rPr/>
      </w:pPr>
      <w:r>
        <w:rPr>
          <w:b w:val="false"/>
          <w:sz w:val="28"/>
          <w:szCs w:val="28"/>
        </w:rPr>
        <w:t>Шестаковского сельсовета Ташлинского района</w:t>
      </w:r>
    </w:p>
    <w:p>
      <w:pPr>
        <w:pStyle w:val="Heading1"/>
        <w:spacing w:before="0" w:after="0"/>
        <w:ind w:hanging="0"/>
        <w:jc w:val="both"/>
        <w:rPr/>
      </w:pPr>
      <w:r>
        <w:rPr>
          <w:b w:val="false"/>
          <w:sz w:val="28"/>
          <w:szCs w:val="28"/>
        </w:rPr>
        <w:t>Оренбургской области на 2022-2024 годы"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3"/>
          <w:color w:val="000000"/>
          <w:sz w:val="28"/>
          <w:szCs w:val="28"/>
        </w:rPr>
        <w:t>ст. 11-13</w:t>
      </w:r>
      <w:r>
        <w:rPr>
          <w:sz w:val="28"/>
          <w:szCs w:val="28"/>
        </w:rPr>
        <w:t xml:space="preserve"> Земельного кодекса Российской Федерации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руководствуясь Уставом муниципального образования Шестаковский сельсовет Ташлинского района Оренбургской обла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 Утвердить муниципальную программу "Использование и охрана земель на территории Шестаковского сельсовета на 2022-2024 годы " (прилагается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даты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Р.И.Халит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в дело, в прокурату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Шестаковского сельсовета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т 09.08.2022 г. № 54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А С П О Р Т</w:t>
      </w:r>
    </w:p>
    <w:p>
      <w:pPr>
        <w:pStyle w:val="Heading1"/>
        <w:spacing w:before="0" w:after="0"/>
        <w:ind w:hanging="0"/>
        <w:rPr/>
      </w:pPr>
      <w:r>
        <w:rPr>
          <w:b w:val="false"/>
          <w:sz w:val="28"/>
          <w:szCs w:val="28"/>
        </w:rPr>
        <w:t>муниципальной программы "Использование и охрана земель на территории</w:t>
      </w:r>
    </w:p>
    <w:p>
      <w:pPr>
        <w:pStyle w:val="Heading1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стаковского сельсовета на 2022-2024 годы"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457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Использование и охрана земель на территории </w:t>
            </w:r>
            <w:r>
              <w:rPr>
                <w:rFonts w:cs="Times New Roman CYR" w:ascii="Times New Roman CYR" w:hAnsi="Times New Roman CYR"/>
                <w:b w:val="false"/>
                <w:kern w:val="0"/>
                <w:sz w:val="28"/>
                <w:szCs w:val="28"/>
                <w:lang w:val="ru-RU" w:eastAsia="ru-RU"/>
              </w:rPr>
              <w:t>на территории Шестаковского сельсовета на 2022-2024 годы"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>Земельный кодекс</w:t>
            </w:r>
            <w:r>
              <w:rPr>
                <w:sz w:val="28"/>
                <w:szCs w:val="28"/>
              </w:rPr>
              <w:t xml:space="preserve"> Российской Федерации, </w:t>
            </w:r>
            <w:r>
              <w:rPr>
                <w:rStyle w:val="Style13"/>
                <w:color w:val="000000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от 06.10.2003 г. N 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муниципального образования Шестаковский сельсовет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муниципального образования Шестаковский сельсовет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муниципального образования Шестаковский сельсовет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спользования и охраны земель на территории Администрация муниципального образования Шестаковский сельсовет в том числе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рационального использования земель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ффективности использования и охраны земель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организации рационального использования и охраны земель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хранение и восстановление зеленых насаждений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едение инвентаризации земель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сего: 10 тыс. руб., из ни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- 0 тыс. руб.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2023 год - 5 тыс. руб.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2024 год - 5 тыс. руб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орядочение землепользования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циональное и эффективное использование и охрана земель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кологической безопасности населения и качества его жизни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доходов в бюджет поселения от уплаты налогов.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 муниципального образования Шестаковский сельсовет "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>2</w:t>
      </w:r>
      <w:r>
        <w:rPr>
          <w:rFonts w:cs="Times New Roman" w:ascii="Times New Roman" w:hAnsi="Times New Roman"/>
          <w:sz w:val="28"/>
        </w:rPr>
        <w:t>. Характеристика текущего состояния и основные проблемы в соответствующей сфере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59"/>
        <w:rPr/>
      </w:pPr>
      <w:r>
        <w:rPr>
          <w:sz w:val="28"/>
          <w:szCs w:val="28"/>
        </w:rPr>
        <w:t>Муниципальная программа "Использование и охрана земель на территории администрации муниципального образования Шестаковский сельсовет Ташлинского района Оренбургской области на 2022-2024 годы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59"/>
        <w:rPr/>
      </w:pPr>
      <w:r>
        <w:rPr>
          <w:sz w:val="28"/>
          <w:szCs w:val="28"/>
        </w:rPr>
        <w:t>Проблемы устойчивого социально-экономического развития администрации муниципального образования Шестаковский сельсовет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3. Цели, задачи и сроки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Основными принципами муниципальной политики в сфере использования и охраны земель на территории сельского поселения являются: законность и открытость деятельности администрации муниципального образования Шестаковский сельсовет, подотчетность и подконтрольность, эффективность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овышение эффективности использования и охраны земель на территории сельского посел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обеспечение организации рационального использования и охраны земель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сохранение и восстановление зеленых насаждений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роведение инвентаризации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4. Ресурсное обеспечение Программы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едусматривает выделение бюджетных средств на оформление земельных участков (в т.ч. бесхозяйных) в муниципальную собственность сельского поселения в сумме 00 тыс. руб. в следующих объемах: 2022 год - 0 тыс. руб.; 2023 год - 5 тыс. руб., 2024 год - 5 тыс. руб.</w:t>
      </w:r>
    </w:p>
    <w:p>
      <w:pPr>
        <w:pStyle w:val="Normal"/>
        <w:ind w:firstLine="559"/>
        <w:jc w:val="center"/>
        <w:rPr/>
      </w:pPr>
      <w:r>
        <w:rPr>
          <w:b/>
          <w:sz w:val="28"/>
          <w:szCs w:val="28"/>
        </w:rPr>
        <w:t>5. 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Администрация муниципального образования Шестаковский сельсовет Ташлинского район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нормативно-правое и методическое обеспечение реализации Программ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с целью охраны земель проводят инвентаризацию земель посел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6. Ожидаемые результат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, и повышению экологической безопасности населения и качества его жизни, а также увеличению налогооблагаем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7. Перечень основных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268"/>
        <w:gridCol w:w="1842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орм земельного законодательства населе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, заросш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январь 2021 - по итогам 2020 года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январь 2022 по итогам 2021 года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январь 2023 по итогам 2022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276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26:00Z</dcterms:created>
  <dc:creator>НПП "Гарант-Сервис"</dc:creator>
  <dc:description>Документ экспортирован из системы ГАРАНТ</dc:description>
  <dc:language>en-US</dc:language>
  <cp:lastModifiedBy>пк</cp:lastModifiedBy>
  <dcterms:modified xsi:type="dcterms:W3CDTF">2022-08-09T10:26:00Z</dcterms:modified>
  <cp:revision>4</cp:revision>
  <dc:subject/>
  <dc:title/>
</cp:coreProperties>
</file>